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 Grande Inno ad Amon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dorazione di Amon-Ra, il Toro di Ionu, il principe di tutti gli dei, il dio buono, il diletto, che dà la vita a tutto ciò che è caldo e ad ogni buon ar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e a te, Amon-Ra, Signore dei Troni dei due Paesi che domini a Te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o di Sua Madre, il primo nel suo camp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io di passo, primo nell'Alto Eg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dei Mezai, e principe di P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issimo del cielo, antichissimo della ter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di ciò che esiste, che esiste in tutte le c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co nella sua natura, simile all'essenza degli d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o dell'enneade e principe degli d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della Verità, padre degli d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fece il genere unamo e creò gli ani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di ciò che esiste, che creò l'albero da frut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fece l'erba verde e dà sostentamento alla vita del besti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sta forma plasmata da Pta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ago, diletto giovane, colui che gli dei lod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reò quelli che sono di sotto e quelli che sono di sop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i che illumina i Due Pa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attraversa il firmamento in pa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 dell'Alto e del Basso Egitto, Ra, Sincero di V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po dei Due Paesi, grande di for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di venerazione, che fece tutta la 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ù eminente nella sua natura di qualunque d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cui bellezza gli dei si ralleg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i al quale è tributata lode nella Grance Cas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è incoronato nella Casa del Fu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i di cui gli dei amano il dolce sentore quando arriva da P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mente profumato quando scende dalla terra dei Meza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o di viso, quando arriva dal Paese del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dei si prostrano ai tuoi piedi, sapendo che Sua Maestà è il loro sign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remendo, il terribile, il forte di volontà e potente di aspe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abbonda di vettovaglie e crea sosten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ultanza a te che hai creato gli d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alzato il cielo e disteso la ter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è svegliato colui che è in salu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-Amon, il Signore dell'Eternità, che creò l'Immort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ntore di lodi, che presiede l'Enne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do di corna e bello di facc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del Serpente e superbo di piu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uno splendido diadema e l'alta Corona Bia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rpente di Mehenet e i serpenti di Buto gli incombono sul vi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oppia Corona, il Copricapo e la Corona Azzu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o di faccia quando prende la corona di Ate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etto della Corona dell'Alto Egitto e del Basso Eg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della Doppia Corona quando stringe lo scettro di am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dello scettro di mekes che regge la Sfe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e splendidamente incoronato con la Bianca Coro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dei raggi, che crea la luce, al quale gli dei tributano l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dà le proprie mani a colui che a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re destina al fuoco il suo ne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 il suo Occhio che atterra il nem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o configge la lancia in colui che beve N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he fa vomitare al drago ciò che ha inghiott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e a te, o Ra, signore della Verità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ui sacrario è nascosto, signore degli d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epri nella sua Barca, alla cui intimazione gli dei vennero in ess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um, che creò gli uomini, che distinse la loro naturae ne creò la vi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diversificò i colori uno dall'al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i che ascolta la preghiera del prigionie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gno di cuore quando ci si rivolge a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alva il timoroso dall'oppress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giudica tra il miserando e il f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della Percezione, nella cui bocca è l'autorità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more di lui è venito il N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lce, il grandemente am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quando è venuto, gli uomini viv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li fa aprire tutti gli occhi che si formano in Nu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a benevolenza ha creato la l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dei si rallegrano della sua bellez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 loro cuori vivono quando essi lo guard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a adorato a Karna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appari grande nella Casa del Benben, quello di Ion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del nono giorno del me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ui onore gli uomini riservanoil sesto e il settimo gi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rano e Signore di tutti gli d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co nel mezzo dell'orizzo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dei Silenziosi fra gli uomi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ui nome è tenuto nascosto ai suoi figli, nel suo nome di A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 lode a te, o Fortun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della gioia e possente al suo appar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del Serpente e superbo di piu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uno splendido diadema e un'alta Corona Bian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dei amano guardar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la Doppia Corona poggia sulla tua fro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ore per te si diffonde per tutti e Due i Pae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i tuoi raggi brillano negli oc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ti innalzi, l'umanità è in benes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quando risplendi le bestie illanguidisc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amato nel cielo di merid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i gradito nel cielo di settentr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ua bellezza conquista i cuo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'amore per te illanguidisce le brac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ua bella forma infiacchisce le m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 cuori si fanno immemori a guard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ei l'Unico, colui che fece tutto ciò che è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lo e l'Unico che fece ciò che es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quei due occhi sgorgò l'umanità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a quella bocca vennero in essere gli d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i che fece la pastura per il besti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'albero da frutta per gli uomi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reò ciò di cui vivono i pesci nel fiu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gli uccelli che abitano il cie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fa respirare la creatura nell'uov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à vita al figlio del ve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i che fece ciò di cui vivono i mosceri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ermi, e parimenti le mo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i che fece ciò di cui necessitano i topi nei loro buch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he nutre gli uccelli su ogni alb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 lode a te, che facesti tutto ques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co Uno e Solo, dalle molte ma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passa la notte sveglio, quando l'intera umanità dor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cando il meglio per le sue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, che resisti in ogni co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um, e Horo del Doppio Orizzo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ultanza a te perché ti dai pena per no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re a te, perché ci hai crea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de a te!", dice ogni best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sultanza a te!", dice ogni landa selvagg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o come il cie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o come la ter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ondo come il Grande Ver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dei rendono omaggio alla Tua Maestà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esaltano la potenza del loro cre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allegrano quando colui che li generò si avvici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cono rivolti a te: "Benvenuto, in pace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dei padri di tutti gli d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ollevò il cielo e distese la ter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fece ciò che è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reò ciò che esis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ovrano, capo degli de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iamo la tua potenza, perché ci hai crea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leviamo gradia di gioia, perché ti sei dato pena per no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 lode a te, che hai creato tutto ciò che è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della verità e padre degli d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fece il genere umano e creò le best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del grano, che approntò il sostentamento agli animali del des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mon, Toro avvenente, amato a Karna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 apparizione nella Casa del Ben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coronato a Ion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che giudicasti tra i Due nella Grande Sa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 della Grande Enne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co Uno, e Solo senza pa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o di Ionu, che impera a T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po della sua Enneade, che vive giornalmente di Ve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tatore dell'Orizzonte, Horo dell'Orie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nda selvaggia creò per lui argento ed o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veri lapislazzuli per amor su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ra e incenso mescolati dalla terra dei meza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irra fresca per le tue nar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o di viso quando viene dalla terra dei meza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-Ra, Signore dei Troni delle Due Terre, che impera a T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o di Ionu, a capo del suo har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lo re, unico tra gli d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 molteplici nomi, il cui numero è igno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i leva dall'orizzonte orient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ramonta all'orizzonte occident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nasce presto ogni gior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ogni giorno sconfigge i suoi nemi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th alza gli occhi e si delizia della sua eccellen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dei si rallegrano della sua bellezza, e le scimmie di hetet lo esalt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della barca della sera e della barca del matti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attraversano Nun in pace per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uo equipaggio si rallegra nel vedere il nemico battu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ome il coltello ne devasti le mem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uoco l'ha divor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a sua anima è ancora più distrutta del suo cor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rago deve arrestare il cammi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dei gridano di gio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'equipaggio di Ra è in allegr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u è in preda alla gioia: il nemico di Atum è sconfit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be è contenta, e Ionu es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dei di babilonia giubila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quelli di Letopolis baciano la terra quando lo ved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gnora della Vita è cont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emico del suo signore è abbat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e è la sua possan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iù potente degli d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tto, il Signore di T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i il tuo nome di Creatore del be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dei viveri, Toro di provviggio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i il tuo nome di Toro di sua Mad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fece tutti gli uomini che esistono e creò tutto ciò che è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i il tuo nome di Atum-Khepr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 Falco, che rende festoso il corp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o di faccia, che rende festoso il pet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piacevole forma e le alte piu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ue Serpenti che gli si drizzano dalla fro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i presso il quale vanno ad annidarsi i cuori degli uomi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tollera che l'uomo si rechi da 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rallegra i Due Paesi con il suo and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 lote a te, Amon-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dei Troni dei Due Pae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città ama veder sorg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no di Suti e Hor ad Amon ed all'A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de ad Amon quando sorge come Horo del Doppio orizzonte, composto dal Supervisore delle Opere di Amon, Suri, e dal Supervisore delle Opere di Amon, Hor. Essi dico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e a te, o Ra, bello di ogni gior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orgi all'alba e non ti arresti ma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epri che si affatica nei suoi compi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oi raggi ci sono davanti senza che lo si sapp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meno l'oro fino ha uno splendore simile al t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tah di te stesso, ti sei forgiato le memb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i che fa nascere, ma che non è 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co nelle sue qualità, che attraversa l'eternità sopra le str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oni sono sotto la sua g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ua radiosità è come la radiosità dei ci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l tuo colore brilla più della loro cal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navighi attraverso il cielo tutti i visi ti guarda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il tuo cemmino è nascosto alla loro 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presenti all'alba ogni gior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vigorosa è la tua navigazione sotto la Tua Maes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breve giorno appena percorri miglioni di centinaia di migliaia di misu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giorno non è che un attimo sotto di te, e quando passa tu tramo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mente completi le ore della not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i senza sosta nelle tue fa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gli occhi vedono grazie a 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non finiscono quando la Tua Maestà tram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levi presto a riplendere il matti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uo fulgore apre gli occhi agli ins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quando tramonti a Man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ra essi dormono come se fossero mo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e a te, Aton del gior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ore di tutte le cose e loro datore di vi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 Falco, dal piumaggio varipi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venne in essere e poi si lev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i pose in essere e non nacq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oro, il primo da in mezzo a N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Grande Inno all'A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e del Ra vivente, Horo del Doppio Orizzonte, Che si rallegra all'Orizzonte, nel suo nome di Shu Che è nell'Aton , per sempre vivo fino all'eternità; Aton vivente e grande, colui che è nella Festa del Giubileo, Signore di tutto ciò che Aton racchiude, Signore dei Cieli e Signore della Terra, Signore della Casa di Aton in Akhet-Aton. Il re dell'Alto e del Basso Egitto, Vivente nella Verità, Signore dei Diademi, Akh-en-Aton, Grande nella sua Durata, e la Grande Moglie del re, sua Diletta, la Signora dei Due Paesi, Nefer-Neferu-Aton Nefert-Iti, vivente, in salute, e giovane per sempre fino all'eternità. Egli d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o è il tuo rifulgere all'orizzo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ton vivente, principio della vi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sorgi all'orizzonte orient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mi ogni terra della tua bell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luminoso e grande e splen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i alto sopra ogni 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oi raggi avvolgono le ter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dove si estende tutto cià che hai cre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ei Ra, e arrivi fino ai loro confi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omini su tutti tramite il tuo diletto fi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ei distante, eppure i tuoi raggi sono sulla ter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ei davanti alla loro faccia, eppure non si conosce il loro cammi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cali all'orizzonte occident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rra piomba nell'oscurità, come se fosse mo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i dormono nella loro camera, le teste imbacucc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nessun occhio vede l'al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chè siano state portate loro via tutte le cose di sotto la tes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e ne sono acco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leone esce dalla sua ta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utti i serpenti che mord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ori c'è la tenebra e la terra 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colui che la creò posa nel suo orizzo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la terra schiarisce e tu ti levi all'orizzo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brilli come l'Aton del gior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disperdi l'oscurità e mostri i tuoi ragg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ue Paesi sono in fes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sono svegli e in pied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tu li hai fatti alz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avano il corpo e indossano i loro abi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e loro mani lodano il tuo sor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tero paese si accirnge al lavo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le bestie sono contente nei loro pasco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gli alberi e le erbe verdegg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uccelli volano via dei loro nid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e loro ali lodano la tua Essenza Div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le fiere selvaggie si desta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utto ciò che vola e si p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vivono quando esci a risplendere per lo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attelli vanno su e giù per la corr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ogni via è aperta, da quando ti sei lev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sci del fiume guizzano davanti alla tua facc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 tuoi raggi sono in mezzo al Grande V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che poni in essere i figli nelle don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rei il fluido nell'uma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nutri il figlio nel grembo del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o lenisci affinché non piang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utrice di chi è in gremb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da il respiro per tenere in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o ciò che ha cre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il piccolo esce dal grambo il giorno della nasci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gli apri la bocca alla parola, e gli dai tutto ciò di cui ha biso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ulcino nell'uovo cinguetta nel gusc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là dentro gli dai il respiro per tenerlo in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porti a completezza nell'uovo affinché lo romp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quando è completo esce dall'uov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i muove sulle sue zampe quando ne 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ono varie le creature da te cre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oste agli occhi dell'uom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o unico, che non hai secondi a se stes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 creato la terra a tuo piacime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re eri da so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gli uomini, il bestiame e le fiere selvag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o quello che vive sulla terra e si muove sui propri pied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utto quello che si libra in alto e vola con le proprie 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rre di Siria e di Kus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a terra d'Eg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poni ogni uomo al suo pos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rovvedi ai bisogni di ciasc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uno ha provv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a durata della sua vita è calcol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ano lingue diver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hanno forme altrettando diver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oro pelli sono differenzi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tu distingui i popoli dei paesi strani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crei il Nilo nell'Altro Mon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o porti dove vuo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ostenere il popo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o come hai creato gli uom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è tu sei il signore di tutti qua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ti affatichi per lo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nore di ogni terra, colui che sorge per lo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ton del giorno, grande di maest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utti i bizzarri paesi stranie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crei ciò di cui gli uomini viv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 posto un Nilo nel cie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nché potesse scendere per lo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rei onde sulle colline come sul m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rrigare i campi nelle loro circoscr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ono eccellenti i tuoi piani, o Signore dell'Eternit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i il Nilo in cielo per i popoli stranie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er tutte le bestie del deserto che camminano su zamp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ilo sulla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isce dall'Altro Mondo verso il Paese Dil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oi raggi nutrono ogni camp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quando appari spl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i vivono e fioriscono per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crei le stag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ar si che tutto ciò che hai creato contin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verso per rinfrescar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l calore perché possa impregnarsi del tuo sap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hai creato il cielo lontano in cui risplend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oter guardare tutto ciò che hai f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ei solo, mentre brilli nelle tue forme come Aton viv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appare, splende, scompare, ritor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crei milioni di forme tutto da so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, circoscrizioni, campi, strada e fiu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gli occhi ti guardano contro di es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ton del giorno sopra la ter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nel mio cu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non c'è nessuno che ti conosca salvo tuo figlio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Nefer-Khepru-Ra Wa-en-Ra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he hai reso capace di comprendere i tuoi piani e la tua pot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rra venne in essere per opera tu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o come hai creato l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sorgi essi vivo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quando tramonti essi muoi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tu hai l'eternità nelle memb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utte le creature vivono in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cchi contemplano la tua bellezza finché tramo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lavoro è accantonato quando tramonti a Occ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sorgi fai fiorire ogni cosa per il 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creasti le fondamenta della 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li fai crescere per tuo figl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i che uscì dal tuo corp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 dell'Alto e del Basso Egitto, Che vive nella Verità, il Signore dei Due Paesi, Nefer-Kheperu-Ra Wa-en-Ra, Figlio di Ra, Vivente nella Verità, Signore dei Diademi,, Akh-en-Aton, Grande nella Sua Durata, e per la Grande Moglie del Re, sua Diletta, la Signora dei Due Paesi, Nefer-Neferu-Aton Nefert-Iti, per sempre viva e giovane fino all'eternità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nte: http://digilander.libero.it/Menkaurah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1:00Z</dcterms:created>
  <dc:creator>User</dc:creator>
  <dc:description/>
  <cp:keywords/>
  <dc:language>en-US</dc:language>
  <cp:lastModifiedBy>Shaithra Spagni</cp:lastModifiedBy>
  <dcterms:modified xsi:type="dcterms:W3CDTF">2023-01-02T19:40:00Z</dcterms:modified>
  <cp:revision>5</cp:revision>
  <dc:subject/>
  <dc:title>Il Grande Inno ad Amon</dc:title>
</cp:coreProperties>
</file>